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е дело № 02-1986/2609/202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ИД 86MS0064-01-2025-001597-72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.  Сургут </w:t>
        <w:tab/>
        <w:tab/>
        <w:t xml:space="preserve">            </w:t>
        <w:tab/>
        <w:tab/>
        <w:tab/>
        <w:t xml:space="preserve">              06 июн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"УК ДЕЗ ВЖР" к Копыловой Елене Викторовне о взыскании задолженности за содержание и ремонт жилого помещения, предоставленные коммунальные услуги, пени, судебных расходов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"УК ДЕЗ ВЖР" к Копыловой Елене Викторовне о взыскании задолженности за содержание и ремонт жилого помещения, предоставленные коммунальные услуги, пени, судебных расходов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Копыловой Елены Викторовны (иностранный паспорт № *) – наследника имущества, расположенного по адресу: *, в пользу ООО "УК ДЕЗ ВЖР" (ИНН 8602021147) сумму задолженности за содержание и ремонт жилого помещения, предоставленные коммунальные услуги за период: июнь 2024 – октябрь 2024, декабрь 2024 – январь 2025, в размере 13366 руб. 30 коп., пени за просрочку платежей за период с 22.01.2024 года по 31.01.2025 года в размере 1288 руб. 80 коп., почтовые расходы в размере 175 руб. 00 коп., а также расходы по оплате государственной пошлины в размере 40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